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神秘的财富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神秘之门揭秘隐藏在卡面背后的财富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神秘之门：揭秘隐藏在卡面背后的财富密码</w:t>
      </w:r>
      <w:r>
        <w:rPr>
          <w:sz w:val="32"/>
          <w:szCs w:val="32"/>
        </w:rPr>
        <w:t>&lt;/p&gt;&lt;p&gt;&lt;img src="/static-img/MGDgWVGwfeNhVBY7kXFPrj88pfiqyUo9cq16zC4ogk5Dkhy7VgHBnOrheoyPkc1I.jpeg"&gt;&lt;/p&gt;&lt;p&gt;</w:t>
      </w:r>
      <w:r>
        <w:rPr>
          <w:sz w:val="32"/>
          <w:szCs w:val="32"/>
        </w:rPr>
        <w:t>在这个充满了科技与金融创新的大时代，各种各样的“神秘的财富卡”层出不穷，它们似乎拥有着超乎寻常的魅力和吸引力。这些神秘的卡片，不仅仅是简单的支付工具，它们背后隐藏着复杂而又迷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张名为“黑金卡”的高端信用卡。这张卡虽然看起来普通，但它却拥有独特的一点——每年都会有几次机会让持有者抽取一次生日红包。这些红包金额并不固定，有时候可能是一万、一万元甚至更高。在一个寒冷冬季，一位名叫李明的人因一次意外获得了一张这样的黑金卡，他没有想到的是，这张小小的银行卡将带给他一场意想不到的人生变动。</w:t>
      </w:r>
      <w:r>
        <w:rPr>
          <w:sz w:val="32"/>
          <w:szCs w:val="32"/>
        </w:rPr>
        <w:t>&lt;/p&gt;&lt;p&gt;&lt;img src="/static-img/kHX_90bAR6344YdlOfvs_T88pfiqyUo9cq16zC4ogk4fohumVtUlsQ6kPTPfEKOAS5nuvyzMKM0gZcymtzKkh-0GyFYpDQRnQ1cSMqSCzzc9TencFSBao3niHyoRv914Dxhm-hZ4aHbOnsZaUetFzGwhZZUaV8KFibF2fcLxw4h-yyqpHQT1wSTlstPdP57B2_kRHZFWgkny1kPUjxBEfPxapn3Lk7xw63dURgQl4A0.jpg"&gt;&lt;/p&gt;&lt;p&gt;</w:t>
      </w:r>
      <w:r>
        <w:rPr>
          <w:sz w:val="32"/>
          <w:szCs w:val="32"/>
        </w:rPr>
        <w:t>随后，我们还有一个案例，是关于一张被称为“时间旅行者的钱包”的预付费电话充值卡。这张钱包似乎能够通过某种未知的手段预测未来，帮助持有者做出正确的投资决策。一位叫周涛的小伙子，因为这张特殊的电话充值 卡赚得盆满钵满，最终成为了市场上的风云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名为“数字遗产”的虚拟货币账户。这种账户可以存储用户的一部分遗产，可以说是一种现代化版本的传统遗嘱。不过，这种方式也伴随着风险，如果管理不当，将会导致资金流失或无法追踪。因此，对于那些想要使用这种方法进行资产继承规划的人来说，要特别注意安全性和合规性。</w:t>
      </w:r>
      <w:r>
        <w:rPr>
          <w:sz w:val="32"/>
          <w:szCs w:val="32"/>
        </w:rPr>
        <w:t>&lt;/p&gt;&lt;p&gt;&lt;img src="/static-img/LFRGz1MNVRAOtS4DRyuQPT88pfiqyUo9cq16zC4ogk4fohumVtUlsQ6kPTPfEKOAS5nuvyzMKM0gZcymtzKkh-0GyFYpDQRnQ1cSMqSCzzc9TencFSBao3niHyoRv914Dxhm-hZ4aHbOnsZaUetFzGwhZZUaV8KFibF2fcLxw4h-yyqpHQT1wSTlstPdP57B2_kRHZFWgkny1kPUjxBEfPxapn3Lk7xw63dURgQl4A0.jpg"&gt;&lt;/p&gt;&lt;p&gt;</w:t>
      </w:r>
      <w:r>
        <w:rPr>
          <w:sz w:val="32"/>
          <w:szCs w:val="32"/>
        </w:rPr>
        <w:t>总结一下，“神秘的财富卡”正是这样一种既迷人又具有风险的事物。它们不仅能给我们带来惊喜，也可能带来巨大的经济损失。如果你打算尝试这类神秘之门，请一定要谨慎行事，并且了解所有相关信息。此外，无论哪一种形式，都请记住，只有智慧和准备才能真正地开启真正属于你的财富之门。</w:t>
      </w:r>
      <w:r>
        <w:rPr>
          <w:sz w:val="32"/>
          <w:szCs w:val="32"/>
        </w:rPr>
        <w:t>&lt;/p&gt;&lt;p&gt;&lt;a href = "/doc/792911-</w:t>
      </w:r>
      <w:r>
        <w:rPr>
          <w:sz w:val="32"/>
          <w:szCs w:val="32"/>
        </w:rPr>
        <w:t xml:space="preserve">神秘的财富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神秘之门揭秘隐藏在卡面背后的财富密码</w:t>
      </w:r>
      <w:r>
        <w:rPr>
          <w:sz w:val="32"/>
          <w:szCs w:val="32"/>
        </w:rPr>
        <w:t>.doc" rel="alternate" download="792911-</w:t>
      </w:r>
      <w:r>
        <w:rPr>
          <w:sz w:val="32"/>
          <w:szCs w:val="32"/>
        </w:rPr>
        <w:t xml:space="preserve">神秘的财富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神秘之门揭秘隐藏在卡面背后的财富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